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02462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истор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7  класс </w:t>
      </w:r>
    </w:p>
    <w:p>
      <w:pPr>
        <w:pStyle w:val="Normal"/>
        <w:rPr>
          <w:b/>
          <w:b/>
        </w:rPr>
      </w:pPr>
      <w:r>
        <w:rPr>
          <w:b/>
        </w:rPr>
        <w:t>ОБЪЕМ ПРОГРАММЫ РАСЧИТАН НА 70 ЧА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:</w:t>
      </w:r>
    </w:p>
    <w:p>
      <w:pPr>
        <w:pStyle w:val="Normal"/>
        <w:rPr/>
      </w:pPr>
      <w:r>
        <w:rPr/>
        <w:t>ИСТОРИЯ РОССИИ –  34</w:t>
      </w:r>
    </w:p>
    <w:p>
      <w:pPr>
        <w:pStyle w:val="Normal"/>
        <w:rPr/>
      </w:pPr>
      <w:r>
        <w:rPr/>
        <w:t>ИСТОРИЯ  НОВОГО ВРЕМЕНИ- 26</w:t>
      </w:r>
    </w:p>
    <w:p>
      <w:pPr>
        <w:pStyle w:val="Normal"/>
        <w:rPr/>
      </w:pPr>
      <w:r>
        <w:rPr/>
        <w:t>ИСТОРИЯ ТАТАРСТАНА – 10</w:t>
      </w:r>
    </w:p>
    <w:p>
      <w:pPr>
        <w:pStyle w:val="Normal"/>
        <w:rPr/>
      </w:pPr>
      <w:r>
        <w:rPr>
          <w:b/>
          <w:smallCaps/>
        </w:rPr>
        <w:t>Количество часов в неделю:</w:t>
      </w:r>
      <w:r>
        <w:rPr>
          <w:smallCaps/>
        </w:rPr>
        <w:t xml:space="preserve">  2  ча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о-методический комплек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ики:</w:t>
      </w:r>
    </w:p>
    <w:p>
      <w:pPr>
        <w:pStyle w:val="Normal"/>
        <w:jc w:val="both"/>
        <w:rPr/>
      </w:pPr>
      <w:r>
        <w:rPr>
          <w:b/>
        </w:rPr>
        <w:t>1.Учебник:</w:t>
      </w:r>
      <w:r>
        <w:rPr/>
        <w:t xml:space="preserve"> Новая история..1500-1800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Авторы:</w:t>
      </w:r>
      <w:r>
        <w:rPr/>
        <w:t>Юдовская А.Я., Баранов П.А., Ванюшкина Л.М. «Просвещение», 2006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Учебник: </w:t>
      </w:r>
      <w:r>
        <w:rPr/>
        <w:t>История ГОСУДАРСТВА И НАРОДОВ РОССИИ  – М., «ДРОФА, 201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Авторы:</w:t>
      </w:r>
      <w:r>
        <w:rPr/>
        <w:t>А.А.Данилов, Л.Г. Косулин</w:t>
      </w:r>
    </w:p>
    <w:p>
      <w:pPr>
        <w:pStyle w:val="Normal"/>
        <w:jc w:val="both"/>
        <w:rPr/>
      </w:pPr>
      <w:r>
        <w:rPr>
          <w:b/>
        </w:rPr>
        <w:t xml:space="preserve">3.Учебник </w:t>
      </w:r>
      <w:r>
        <w:rPr/>
        <w:t>:«История Татарстана. Х</w:t>
      </w:r>
      <w:r>
        <w:rPr>
          <w:lang w:val="en-US"/>
        </w:rPr>
        <w:t>YI</w:t>
      </w:r>
      <w:r>
        <w:rPr/>
        <w:t>в.- Х</w:t>
      </w:r>
      <w:r>
        <w:rPr>
          <w:lang w:val="en-US"/>
        </w:rPr>
        <w:t>YII</w:t>
      </w:r>
      <w:r>
        <w:rPr/>
        <w:t>!в 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Авторы:</w:t>
      </w:r>
      <w:r>
        <w:rPr/>
        <w:t>Гилязов И.А., Пискарев В.И., ТаРИХ, 2006</w:t>
      </w:r>
    </w:p>
    <w:p>
      <w:pPr>
        <w:pStyle w:val="Normal"/>
        <w:rPr/>
      </w:pPr>
      <w:r>
        <w:rPr>
          <w:b/>
          <w:smallCaps/>
        </w:rPr>
        <w:t>Количество часов в неделю:</w:t>
      </w:r>
      <w:r>
        <w:rPr>
          <w:smallCaps/>
        </w:rPr>
        <w:t xml:space="preserve">  2  часа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>Методическое обеспечение:</w:t>
      </w:r>
    </w:p>
    <w:p>
      <w:pPr>
        <w:pStyle w:val="Normal"/>
        <w:jc w:val="both"/>
        <w:rPr/>
      </w:pPr>
      <w:r>
        <w:rPr/>
        <w:t>1.Поурочные разработки к учебнику « Россия  с древнейших времен – 16 в.».,М: Изд-во ВЛАДОС – ПРЕСС, 2010</w:t>
      </w:r>
    </w:p>
    <w:p>
      <w:pPr>
        <w:pStyle w:val="Normal"/>
        <w:ind w:right="-365" w:hanging="0"/>
        <w:jc w:val="both"/>
        <w:rPr/>
      </w:pPr>
      <w:r>
        <w:rPr/>
        <w:t>2 Методические рекомендации к изучению истории. М, Владос, 2008 г.</w:t>
      </w:r>
    </w:p>
    <w:p>
      <w:pPr>
        <w:pStyle w:val="Normal"/>
        <w:ind w:right="-365" w:hanging="0"/>
        <w:jc w:val="both"/>
        <w:rPr/>
      </w:pPr>
      <w:r>
        <w:rPr/>
        <w:t xml:space="preserve">4.Задачник по истории России, Горяйнов С.Г., Ростов- на -Дону: Феникс, </w:t>
      </w:r>
    </w:p>
    <w:p>
      <w:pPr>
        <w:pStyle w:val="Normal"/>
        <w:ind w:right="-365" w:hanging="0"/>
        <w:jc w:val="both"/>
        <w:rPr/>
      </w:pPr>
      <w:r>
        <w:rPr/>
        <w:t xml:space="preserve">5.Тесты по истории России. Саратов: Лицей, 2007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льтимедийные пособ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е электронное издание по курсу «История России» /разработан компанией «Новый диск»по заказу компании «Марис» -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ая энциклопедия Кирилла и Мефодия, 5-е изд. / «Кирилл и Мефодий»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туальная школа Кирилла и Мефодия «Уроки по истории России»,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туальная школа Кирилла и Мефодия  «МХК»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ГЭ. Локальная версия официального сервера информационной поддержки ЕГЭ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туальная школа Кирилла и Мефодия  «История России с 862-1917 г.», 2008</w:t>
      </w:r>
    </w:p>
    <w:p>
      <w:pPr>
        <w:pStyle w:val="Normal"/>
        <w:jc w:val="center"/>
        <w:rPr>
          <w:rFonts w:eastAsia="Batang;№ЩЕБ"/>
          <w:b/>
          <w:b/>
          <w:smallCaps/>
        </w:rPr>
      </w:pPr>
      <w:r>
        <w:rPr>
          <w:rFonts w:eastAsia="Batang;№ЩЕБ"/>
          <w:b/>
          <w:smallCaps/>
        </w:rPr>
        <w:t>Пояснительная записка</w:t>
      </w:r>
    </w:p>
    <w:p>
      <w:pPr>
        <w:pStyle w:val="Normal"/>
        <w:jc w:val="center"/>
        <w:rPr>
          <w:rFonts w:eastAsia="Batang;№ЩЕБ"/>
          <w:b/>
          <w:b/>
          <w:smallCaps/>
        </w:rPr>
      </w:pPr>
      <w:r>
        <w:rPr>
          <w:rFonts w:eastAsia="Batang;№ЩЕБ"/>
          <w:b/>
          <w:smallCaps/>
        </w:rPr>
      </w:r>
    </w:p>
    <w:p>
      <w:pPr>
        <w:pStyle w:val="Normal"/>
        <w:jc w:val="both"/>
        <w:rPr/>
      </w:pPr>
      <w:r>
        <w:rPr>
          <w:rFonts w:eastAsia="Batang;№ЩЕБ"/>
        </w:rPr>
        <w:tab/>
      </w:r>
      <w:r>
        <w:rPr>
          <w:rFonts w:eastAsia="Batang;№ЩЕБ"/>
          <w:sz w:val="22"/>
          <w:szCs w:val="22"/>
        </w:rPr>
        <w:t>Календарно-тематическое планирование предназначено для 7 класса и составлено на основе требований к обязательному минимуму содержания образования по истории, определенных в федеральном компоненте государственного стандарта общего образования.</w:t>
        <w:tab/>
        <w:t xml:space="preserve">Последовательность изучения курсов отечественной, всеобщей истории и истории Татарстана определена в соответствии с приказом МОиН РТ «Об изучении истории и обществоведческих дисциплин в </w:t>
      </w:r>
      <w:r>
        <w:rPr>
          <w:rFonts w:eastAsia="Batang;№ЩЕБ"/>
        </w:rPr>
        <w:t>2008/2009 учебном году» от 08.08.2008 г. № 4978/8</w:t>
      </w:r>
      <w:r>
        <w:rPr>
          <w:rFonts w:eastAsia="Batang;№ЩЕБ"/>
          <w:sz w:val="22"/>
          <w:szCs w:val="22"/>
        </w:rPr>
        <w:t xml:space="preserve">и распределяется следующим образом: «Новая история. </w:t>
      </w:r>
      <w:r>
        <w:rPr>
          <w:rFonts w:eastAsia="Batang;№ЩЕБ"/>
          <w:sz w:val="22"/>
          <w:szCs w:val="22"/>
          <w:lang w:val="en-US"/>
        </w:rPr>
        <w:t>XVI</w:t>
      </w:r>
      <w:r>
        <w:rPr>
          <w:rFonts w:eastAsia="Batang;№ЩЕБ"/>
          <w:sz w:val="22"/>
          <w:szCs w:val="22"/>
        </w:rPr>
        <w:t xml:space="preserve"> – </w:t>
      </w:r>
      <w:r>
        <w:rPr>
          <w:rFonts w:eastAsia="Batang;№ЩЕБ"/>
          <w:sz w:val="22"/>
          <w:szCs w:val="22"/>
          <w:lang w:val="en-US"/>
        </w:rPr>
        <w:t>XVIII</w:t>
      </w:r>
      <w:r>
        <w:rPr>
          <w:rFonts w:eastAsia="Batang;№ЩЕБ"/>
          <w:sz w:val="22"/>
          <w:szCs w:val="22"/>
        </w:rPr>
        <w:t xml:space="preserve"> в.в.» (26 часов), «История России. </w:t>
      </w:r>
      <w:r>
        <w:rPr>
          <w:rFonts w:eastAsia="Batang;№ЩЕБ"/>
          <w:sz w:val="22"/>
          <w:szCs w:val="22"/>
          <w:lang w:val="en-US"/>
        </w:rPr>
        <w:t>XVI</w:t>
      </w:r>
      <w:r>
        <w:rPr>
          <w:rFonts w:eastAsia="Batang;№ЩЕБ"/>
          <w:sz w:val="22"/>
          <w:szCs w:val="22"/>
        </w:rPr>
        <w:t xml:space="preserve"> – </w:t>
      </w:r>
      <w:r>
        <w:rPr>
          <w:rFonts w:eastAsia="Batang;№ЩЕБ"/>
          <w:sz w:val="22"/>
          <w:szCs w:val="22"/>
          <w:lang w:val="en-US"/>
        </w:rPr>
        <w:t>XVIII</w:t>
      </w:r>
      <w:r>
        <w:rPr>
          <w:rFonts w:eastAsia="Batang;№ЩЕБ"/>
          <w:sz w:val="22"/>
          <w:szCs w:val="22"/>
        </w:rPr>
        <w:t xml:space="preserve"> в.в.» (34 часа) и «История Татарстана. </w:t>
      </w:r>
      <w:r>
        <w:rPr>
          <w:rFonts w:eastAsia="Batang;№ЩЕБ"/>
          <w:sz w:val="22"/>
          <w:szCs w:val="22"/>
          <w:lang w:val="en-US"/>
        </w:rPr>
        <w:t>XVI</w:t>
      </w:r>
      <w:r>
        <w:rPr>
          <w:rFonts w:eastAsia="Batang;№ЩЕБ"/>
          <w:sz w:val="22"/>
          <w:szCs w:val="22"/>
        </w:rPr>
        <w:t xml:space="preserve"> – </w:t>
      </w:r>
      <w:r>
        <w:rPr>
          <w:rFonts w:eastAsia="Batang;№ЩЕБ"/>
          <w:sz w:val="22"/>
          <w:szCs w:val="22"/>
          <w:lang w:val="en-US"/>
        </w:rPr>
        <w:t>XVIII</w:t>
      </w:r>
      <w:r>
        <w:rPr>
          <w:rFonts w:eastAsia="Batang;№ЩЕБ"/>
          <w:sz w:val="22"/>
          <w:szCs w:val="22"/>
        </w:rPr>
        <w:t xml:space="preserve"> в.в.» (10 часов).</w:t>
      </w:r>
    </w:p>
    <w:p>
      <w:pPr>
        <w:pStyle w:val="Normal"/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ab/>
        <w:t xml:space="preserve">В результате изучения курса новой истории учащиеся 7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ХIХ – начала ХХ века: </w:t>
      </w:r>
    </w:p>
    <w:p>
      <w:pPr>
        <w:pStyle w:val="Normal"/>
        <w:numPr>
          <w:ilvl w:val="0"/>
          <w:numId w:val="5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периодизация Нового времени</w:t>
      </w:r>
    </w:p>
    <w:p>
      <w:pPr>
        <w:pStyle w:val="Normal"/>
        <w:numPr>
          <w:ilvl w:val="0"/>
          <w:numId w:val="5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особенности ментальности человека Нового времени</w:t>
      </w:r>
    </w:p>
    <w:p>
      <w:pPr>
        <w:pStyle w:val="Normal"/>
        <w:numPr>
          <w:ilvl w:val="0"/>
          <w:numId w:val="5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преимущество эволюционного пути развития общества перед революционным</w:t>
      </w:r>
    </w:p>
    <w:p>
      <w:pPr>
        <w:pStyle w:val="Normal"/>
        <w:numPr>
          <w:ilvl w:val="0"/>
          <w:numId w:val="5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 xml:space="preserve">причины революций и реформы как альтернативный путь развития общества </w:t>
      </w:r>
    </w:p>
    <w:p>
      <w:pPr>
        <w:pStyle w:val="Normal"/>
        <w:numPr>
          <w:ilvl w:val="0"/>
          <w:numId w:val="5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 xml:space="preserve">дальнейшее развитие индустриальной революции, поставившей народы различных континентов и стран перед необходимостью модернизации </w:t>
      </w:r>
    </w:p>
    <w:p>
      <w:pPr>
        <w:pStyle w:val="Normal"/>
        <w:numPr>
          <w:ilvl w:val="0"/>
          <w:numId w:val="5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 xml:space="preserve">бурное экономическое развитие Европы и США, приведшее к зарождению и развитию империализма </w:t>
      </w:r>
    </w:p>
    <w:p>
      <w:pPr>
        <w:pStyle w:val="Normal"/>
        <w:numPr>
          <w:ilvl w:val="0"/>
          <w:numId w:val="5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новая социальная структура общества и его движение к социальным реформам как средству разрешения социальных противоречий</w:t>
      </w:r>
    </w:p>
    <w:p>
      <w:pPr>
        <w:pStyle w:val="Normal"/>
        <w:numPr>
          <w:ilvl w:val="0"/>
          <w:numId w:val="5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 xml:space="preserve">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«прирожденные права на «жизнь, свободу и собственность» </w:t>
      </w:r>
    </w:p>
    <w:p>
      <w:pPr>
        <w:pStyle w:val="Normal"/>
        <w:numPr>
          <w:ilvl w:val="0"/>
          <w:numId w:val="5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использование индустриально развитыми странами технического прогресса для создания колониальных империй</w:t>
      </w:r>
    </w:p>
    <w:p>
      <w:pPr>
        <w:pStyle w:val="Normal"/>
        <w:numPr>
          <w:ilvl w:val="0"/>
          <w:numId w:val="5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 xml:space="preserve">международные конфликты, приводившие к войнам </w:t>
      </w:r>
    </w:p>
    <w:p>
      <w:pPr>
        <w:pStyle w:val="Normal"/>
        <w:numPr>
          <w:ilvl w:val="0"/>
          <w:numId w:val="5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 xml:space="preserve">особенности духовной жизни европейцев, их движение к секуляризации сознания, к религиозной терпимости </w:t>
      </w:r>
    </w:p>
    <w:p>
      <w:pPr>
        <w:pStyle w:val="Normal"/>
        <w:numPr>
          <w:ilvl w:val="0"/>
          <w:numId w:val="5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важнейшие достижения мировой науки и художественной культуры и их влияние на развитие личности человека</w:t>
      </w:r>
    </w:p>
    <w:p>
      <w:pPr>
        <w:pStyle w:val="Normal"/>
        <w:numPr>
          <w:ilvl w:val="0"/>
          <w:numId w:val="5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изменения в повседневной жизни человека.</w:t>
      </w:r>
    </w:p>
    <w:p>
      <w:pPr>
        <w:pStyle w:val="Normal"/>
        <w:jc w:val="both"/>
        <w:rPr/>
      </w:pPr>
      <w:r>
        <w:rPr>
          <w:rFonts w:eastAsia="Batang;№ЩЕБ"/>
          <w:sz w:val="22"/>
          <w:szCs w:val="22"/>
        </w:rPr>
        <w:tab/>
        <w:t xml:space="preserve">При изучении курса истории России </w:t>
      </w:r>
      <w:r>
        <w:rPr>
          <w:rFonts w:eastAsia="Batang;№ЩЕБ"/>
          <w:sz w:val="22"/>
          <w:szCs w:val="22"/>
          <w:lang w:val="en-US"/>
        </w:rPr>
        <w:t>XVI</w:t>
      </w:r>
      <w:r>
        <w:rPr>
          <w:rFonts w:eastAsia="Batang;№ЩЕБ"/>
          <w:sz w:val="22"/>
          <w:szCs w:val="22"/>
        </w:rPr>
        <w:t xml:space="preserve"> – </w:t>
      </w:r>
      <w:r>
        <w:rPr>
          <w:rFonts w:eastAsia="Batang;№ЩЕБ"/>
          <w:sz w:val="22"/>
          <w:szCs w:val="22"/>
          <w:lang w:val="en-US"/>
        </w:rPr>
        <w:t>XVIII</w:t>
      </w:r>
      <w:r>
        <w:rPr>
          <w:rFonts w:eastAsia="Batang;№ЩЕБ"/>
          <w:sz w:val="22"/>
          <w:szCs w:val="22"/>
        </w:rPr>
        <w:t xml:space="preserve"> века необходимо реализовать следующие задачи на пути достижения общих целей основного среднего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№ЩЕБ"/>
          <w:sz w:val="22"/>
          <w:szCs w:val="22"/>
        </w:rPr>
        <w:t xml:space="preserve">познакомить учащихся с основными событиями российской истории </w:t>
      </w:r>
      <w:r>
        <w:rPr>
          <w:rFonts w:eastAsia="Batang;№ЩЕБ"/>
          <w:sz w:val="22"/>
          <w:szCs w:val="22"/>
          <w:lang w:val="en-US"/>
        </w:rPr>
        <w:t>XVI</w:t>
      </w:r>
      <w:r>
        <w:rPr>
          <w:rFonts w:eastAsia="Batang;№ЩЕБ"/>
          <w:sz w:val="22"/>
          <w:szCs w:val="22"/>
        </w:rPr>
        <w:t xml:space="preserve"> – </w:t>
      </w:r>
      <w:r>
        <w:rPr>
          <w:rFonts w:eastAsia="Batang;№ЩЕБ"/>
          <w:sz w:val="22"/>
          <w:szCs w:val="22"/>
          <w:lang w:val="en-US"/>
        </w:rPr>
        <w:t>XVIII</w:t>
      </w:r>
      <w:r>
        <w:rPr>
          <w:rFonts w:eastAsia="Batang;№ЩЕБ"/>
          <w:sz w:val="22"/>
          <w:szCs w:val="22"/>
        </w:rPr>
        <w:t xml:space="preserve"> века, включающими в себя многообразие форм исторического бытия и деятельности людей</w:t>
      </w:r>
    </w:p>
    <w:p>
      <w:pPr>
        <w:pStyle w:val="Normal"/>
        <w:numPr>
          <w:ilvl w:val="0"/>
          <w:numId w:val="6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представить разнообразные варианты объяснения событий истории и отражения их в современной жизн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№ЩЕБ"/>
          <w:sz w:val="22"/>
          <w:szCs w:val="22"/>
        </w:rPr>
        <w:t xml:space="preserve">расширить представления школьников об основных источниках знаний по истории России, выявить их специфику для </w:t>
      </w:r>
      <w:r>
        <w:rPr>
          <w:rFonts w:eastAsia="Batang;№ЩЕБ"/>
          <w:sz w:val="22"/>
          <w:szCs w:val="22"/>
          <w:lang w:val="en-US"/>
        </w:rPr>
        <w:t>XVI</w:t>
      </w:r>
      <w:r>
        <w:rPr>
          <w:rFonts w:eastAsia="Batang;№ЩЕБ"/>
          <w:sz w:val="22"/>
          <w:szCs w:val="22"/>
        </w:rPr>
        <w:t xml:space="preserve"> – </w:t>
      </w:r>
      <w:r>
        <w:rPr>
          <w:rFonts w:eastAsia="Batang;№ЩЕБ"/>
          <w:sz w:val="22"/>
          <w:szCs w:val="22"/>
          <w:lang w:val="en-US"/>
        </w:rPr>
        <w:t>XVIII</w:t>
      </w:r>
      <w:r>
        <w:rPr>
          <w:rFonts w:eastAsia="Batang;№ЩЕБ"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6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продолжить обучение приемам исторического анализа (сопоставление и обобщение фактов, раскрытие причинно-следственных связей, целей и результатов деятельности людей)</w:t>
      </w:r>
    </w:p>
    <w:p>
      <w:pPr>
        <w:pStyle w:val="Normal"/>
        <w:numPr>
          <w:ilvl w:val="0"/>
          <w:numId w:val="6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научить применять исторические знания при рассмотрении и оценке современных событ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№ЩЕБ"/>
          <w:sz w:val="22"/>
          <w:szCs w:val="22"/>
        </w:rPr>
        <w:t xml:space="preserve">создать условия для формирования ценностных ориентаций и убеждений школьников на основе личностного осмысления социального, духовного, нравственного опыта людей конца </w:t>
      </w:r>
      <w:r>
        <w:rPr>
          <w:rFonts w:eastAsia="Batang;№ЩЕБ"/>
          <w:sz w:val="22"/>
          <w:szCs w:val="22"/>
          <w:lang w:val="en-US"/>
        </w:rPr>
        <w:t>XV</w:t>
      </w:r>
      <w:r>
        <w:rPr>
          <w:rFonts w:eastAsia="Batang;№ЩЕБ"/>
          <w:sz w:val="22"/>
          <w:szCs w:val="22"/>
        </w:rPr>
        <w:t xml:space="preserve"> – начала ХIХ века, восприятия идей гуманизма, патриотизма и взаимопонимания между народами</w:t>
      </w:r>
    </w:p>
    <w:p>
      <w:pPr>
        <w:pStyle w:val="Normal"/>
        <w:numPr>
          <w:ilvl w:val="0"/>
          <w:numId w:val="6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способствовать развитию гуманитарной культуры школьников, приобщению к ценностям национальной культуры, воспитанию уважения к истории, культуре, традициям народов России, стремлению сохранять и приумножать культурное достояние своей страны.</w:t>
      </w:r>
    </w:p>
    <w:p>
      <w:pPr>
        <w:pStyle w:val="Normal"/>
        <w:jc w:val="both"/>
        <w:rPr/>
      </w:pPr>
      <w:r>
        <w:rPr>
          <w:rFonts w:eastAsia="Batang;№ЩЕБ"/>
          <w:sz w:val="22"/>
          <w:szCs w:val="22"/>
        </w:rPr>
        <w:tab/>
        <w:t xml:space="preserve">В 7-ом классе изучается история Татарстана, охватывающая события </w:t>
      </w:r>
      <w:r>
        <w:rPr>
          <w:rFonts w:eastAsia="Batang;№ЩЕБ"/>
          <w:sz w:val="22"/>
          <w:szCs w:val="22"/>
          <w:lang w:val="en-US"/>
        </w:rPr>
        <w:t>XVI</w:t>
      </w:r>
      <w:r>
        <w:rPr>
          <w:rFonts w:eastAsia="Batang;№ЩЕБ"/>
          <w:sz w:val="22"/>
          <w:szCs w:val="22"/>
        </w:rPr>
        <w:t xml:space="preserve"> – </w:t>
      </w:r>
      <w:r>
        <w:rPr>
          <w:rFonts w:eastAsia="Batang;№ЩЕБ"/>
          <w:sz w:val="22"/>
          <w:szCs w:val="22"/>
          <w:lang w:val="en-US"/>
        </w:rPr>
        <w:t>XVIII</w:t>
      </w:r>
      <w:r>
        <w:rPr>
          <w:rFonts w:eastAsia="Batang;№ЩЕБ"/>
          <w:sz w:val="22"/>
          <w:szCs w:val="22"/>
        </w:rPr>
        <w:t xml:space="preserve"> века. Среднее Поволжье развивалось в русле общероссийских тенденций. Вместе с тем в его истории есть и отличительные черты, обусловленные географическим положением, многонациональным составом и угнетенным положением нерусского населения. Изучаемый период национально-региональной истории важен для понимания процессов формирования татарской буржуазии, роста национального самосознания и национального движения. Материал по данному курсу изучается отдельным блоком после изучения истории России. </w:t>
      </w:r>
    </w:p>
    <w:p>
      <w:pPr>
        <w:pStyle w:val="Normal"/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ab/>
        <w:t xml:space="preserve">Программа разработана с учетом возрастных особенностей подростков: ориентирована на активизацию реальной практической деятельности ребенка по познанию мира, самопознанию и самоопределению. К 7-му классу у школьников накапливается определенный опыт познавательной деятельности на базе исторического материала. Это позволяет расширить типологию заданий, усложнять мыслительную работу, повысить степень их самостоятельности. Школьники должны научиться общим принципам постановки и решения познавательных проблем, которые включают: </w:t>
      </w:r>
    </w:p>
    <w:p>
      <w:pPr>
        <w:pStyle w:val="Normal"/>
        <w:numPr>
          <w:ilvl w:val="0"/>
          <w:numId w:val="4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методы исторического анализа (изучение исторических источников, гипотезы и доказательства в истории)</w:t>
      </w:r>
    </w:p>
    <w:p>
      <w:pPr>
        <w:pStyle w:val="Normal"/>
        <w:ind w:left="284" w:hanging="0"/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выявление предпосылок (т. е. анализ условий, обоснование поступков, выявление причин), анализ целей и результатов</w:t>
      </w:r>
    </w:p>
    <w:p>
      <w:pPr>
        <w:pStyle w:val="Normal"/>
        <w:ind w:left="284" w:hanging="0"/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объяснение преимуществ и недостатков</w:t>
      </w:r>
    </w:p>
    <w:p>
      <w:pPr>
        <w:pStyle w:val="Normal"/>
        <w:numPr>
          <w:ilvl w:val="0"/>
          <w:numId w:val="2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выявление общего и различного</w:t>
      </w:r>
    </w:p>
    <w:p>
      <w:pPr>
        <w:pStyle w:val="Normal"/>
        <w:numPr>
          <w:ilvl w:val="0"/>
          <w:numId w:val="2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объяснение фактов</w:t>
      </w:r>
    </w:p>
    <w:p>
      <w:pPr>
        <w:pStyle w:val="Normal"/>
        <w:numPr>
          <w:ilvl w:val="0"/>
          <w:numId w:val="2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сопоставление различных суждений</w:t>
      </w:r>
    </w:p>
    <w:p>
      <w:pPr>
        <w:pStyle w:val="Normal"/>
        <w:numPr>
          <w:ilvl w:val="0"/>
          <w:numId w:val="2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умение использовать внешкольные источники, информации (находящиеся за пределами учебной книги, существующие в реальной социокультурной среде: 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</w:t>
      </w:r>
    </w:p>
    <w:p>
      <w:pPr>
        <w:pStyle w:val="Normal"/>
        <w:numPr>
          <w:ilvl w:val="0"/>
          <w:numId w:val="2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>разные способы работы (в том числе и самостоятельной) с учебной книгой.</w:t>
      </w:r>
    </w:p>
    <w:p>
      <w:pPr>
        <w:pStyle w:val="Normal"/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ab/>
        <w:t>В процессе изучения истории учащиеся приобретают устойчивый интерес и уважение к истории человечества и культуре; вырабатывают отношение к истории как способу понимания современности; рассматривают сложные проблемы современности через призму истории; уважают права человека и демократические ценности; понимают механизм общественного развития и преимущества эволюционного пути развития; вырабатывают собственное отношение к традициям западной и восточной культуры.</w:t>
      </w:r>
    </w:p>
    <w:p>
      <w:pPr>
        <w:pStyle w:val="Normal"/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ab/>
        <w:t>Изучение курса стимулирует процесс гуманизации личности подростка, формирование качеств, которые общество хотело бы видеть у выпускника основной школы и которые помогли бы ему жить в мире с собой и другими: руководствоваться нравственным отношением к собственной жизни и жизни других людей, анализировать конкретные ситуации, уметь видеть и решать проблемы, поставленные перед ним жизнью, уметь выбирать линию поведения, исходя из представления о возможных последствиях.</w:t>
      </w:r>
    </w:p>
    <w:p>
      <w:pPr>
        <w:pStyle w:val="Normal"/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ab/>
        <w:t>В программе дан перечень примерных умений, осваиваемых учащимися при изучении каждого подраздела тем курса, составленный на основе требований Обязательного минимума содержания основных образовательных программ к уровню подготовки выпускников.</w:t>
      </w:r>
    </w:p>
    <w:p>
      <w:pPr>
        <w:pStyle w:val="Normal"/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  <w:tab/>
        <w:t>Необходимым условием повышения эффективности обучения является использование межкурсовых связей, так как при таком подходе создаются благоприятные условия для повторения и закрепления важнейших фактов и понятий, для установления сущностных связей между ними, познанию исторических закономер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;№ЩЕБ"/>
          <w:sz w:val="22"/>
          <w:szCs w:val="22"/>
        </w:rPr>
        <w:tab/>
        <w:t>Основная функция курса истории – формирование исторического мышления, под которым подразумевается определенный набор мыслительных стратегий, позволяющий,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№ЩЕБ"/>
          <w:b/>
          <w:b/>
          <w:sz w:val="22"/>
          <w:szCs w:val="22"/>
        </w:rPr>
      </w:pPr>
      <w:r>
        <w:rPr>
          <w:rFonts w:eastAsia="Batang;№ЩЕБ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</w:r>
    </w:p>
    <w:tbl>
      <w:tblPr>
        <w:tblW w:w="1661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555"/>
        <w:gridCol w:w="585"/>
        <w:gridCol w:w="2880"/>
        <w:gridCol w:w="956"/>
        <w:gridCol w:w="1024"/>
        <w:gridCol w:w="900"/>
        <w:gridCol w:w="900"/>
        <w:gridCol w:w="21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1.Позднее средневековье. Зарождение новых социально- экономических отношений.                   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еликих географических открытий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великие географические открытия, конкистадор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овать этапы Великих географических открыт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карт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-2, сл.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 в Европе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абсолютизм, сословное представительство, меркантилиз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особенности абсолютизма как формы прав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табли-</w:t>
            </w:r>
          </w:p>
          <w:p>
            <w:pPr>
              <w:pStyle w:val="Normal"/>
              <w:jc w:val="both"/>
              <w:rPr/>
            </w:pPr>
            <w:r>
              <w:rPr/>
              <w:t>ц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, выучить таблиц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жизнь Европы в Х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VII</w:t>
            </w:r>
            <w:r>
              <w:rPr/>
              <w:t>.в.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онополия, мануфактур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овые тенденции развития экономики Европы в Ранее Новое врем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доку-</w:t>
            </w:r>
          </w:p>
          <w:p>
            <w:pPr>
              <w:pStyle w:val="Normal"/>
              <w:jc w:val="both"/>
              <w:rPr/>
            </w:pPr>
            <w:r>
              <w:rPr/>
              <w:t>мента-</w:t>
            </w:r>
          </w:p>
          <w:p>
            <w:pPr>
              <w:pStyle w:val="Normal"/>
              <w:rPr/>
            </w:pPr>
            <w:r>
              <w:rPr/>
              <w:t>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, сл. раб.  раб. с документ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 европейского общества Нового времен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огораживание, джентри, капиталист, батрак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изменения социальной структуры европейского общества в Раннее Новое врем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5, выучить термины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 в Х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VII</w:t>
            </w:r>
            <w:r>
              <w:rPr/>
              <w:t xml:space="preserve"> в.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чума, мод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бытовые условия жизни европейцев и динамику демографических процессов в Европ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доку-</w:t>
            </w:r>
          </w:p>
          <w:p>
            <w:pPr>
              <w:pStyle w:val="Normal"/>
              <w:jc w:val="both"/>
              <w:rPr/>
            </w:pPr>
            <w:r>
              <w:rPr/>
              <w:t>мента-</w:t>
            </w:r>
          </w:p>
          <w:p>
            <w:pPr>
              <w:pStyle w:val="Normal"/>
              <w:jc w:val="both"/>
              <w:rPr/>
            </w:pPr>
            <w:r>
              <w:rPr/>
              <w:t>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, чтение документа отв. на во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гуманизм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гуманизм, утоп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собенности интеллектуальной жизни Европы в Х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VII</w:t>
            </w:r>
            <w:r>
              <w:rPr/>
              <w:t xml:space="preserve"> в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табли-</w:t>
            </w:r>
          </w:p>
          <w:p>
            <w:pPr>
              <w:pStyle w:val="Normal"/>
              <w:jc w:val="both"/>
              <w:rPr/>
            </w:pPr>
            <w:r>
              <w:rPr/>
              <w:t>ц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-</w:t>
            </w:r>
          </w:p>
          <w:p>
            <w:pPr>
              <w:pStyle w:val="Normal"/>
              <w:jc w:val="both"/>
              <w:rPr/>
            </w:pPr>
            <w:r>
              <w:rPr/>
              <w:t>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-8, сл. раб, составление 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пись Высокого Возрождения. Развитие науки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Высокое Возрождение, Северное Возрождение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тенденции развития европейского искусства и нау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ин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-10, раб. с картин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еформации в Европе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реформация, лютеранств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причины реформации. Определять особенности лютеранского уч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доку-</w:t>
            </w:r>
          </w:p>
          <w:p>
            <w:pPr>
              <w:pStyle w:val="Normal"/>
              <w:jc w:val="both"/>
              <w:rPr/>
            </w:pPr>
            <w:r>
              <w:rPr/>
              <w:t>мента-</w:t>
            </w:r>
          </w:p>
          <w:p>
            <w:pPr>
              <w:pStyle w:val="Normal"/>
              <w:jc w:val="both"/>
              <w:rPr/>
            </w:pPr>
            <w:r>
              <w:rPr/>
              <w:t>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элементами</w:t>
            </w:r>
          </w:p>
          <w:p>
            <w:pPr>
              <w:pStyle w:val="Normal"/>
              <w:jc w:val="both"/>
              <w:rPr/>
            </w:pPr>
            <w:r>
              <w:rPr/>
              <w:t>бес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, сл. раб. раб. с документом, д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реформации. Контрреформация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кальвинизм, контрреформация, незуит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общие установки кальвинизма, основные направления контрреформ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, выучить понятия д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я в Х</w:t>
            </w:r>
            <w:r>
              <w:rPr>
                <w:lang w:val="en-US"/>
              </w:rPr>
              <w:t>VI</w:t>
            </w:r>
            <w:r>
              <w:rPr/>
              <w:t xml:space="preserve"> 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англиканство.                          Личности: Генрих </w:t>
            </w:r>
            <w:r>
              <w:rPr>
                <w:lang w:val="en-US"/>
              </w:rPr>
              <w:t>VIII</w:t>
            </w:r>
            <w:r>
              <w:rPr/>
              <w:t xml:space="preserve">, Елизавет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тенденции политико-правового  развития Англ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доку-</w:t>
            </w:r>
          </w:p>
          <w:p>
            <w:pPr>
              <w:pStyle w:val="Normal"/>
              <w:jc w:val="both"/>
              <w:rPr/>
            </w:pPr>
            <w:r>
              <w:rPr/>
              <w:t>мента-</w:t>
            </w:r>
          </w:p>
          <w:p>
            <w:pPr>
              <w:pStyle w:val="Normal"/>
              <w:jc w:val="both"/>
              <w:rPr/>
            </w:pPr>
            <w:r>
              <w:rPr/>
              <w:t>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, термины, даты,  эсс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 в Х</w:t>
            </w:r>
            <w:r>
              <w:rPr>
                <w:lang w:val="en-US"/>
              </w:rPr>
              <w:t>VI</w:t>
            </w: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>половине Х</w:t>
            </w:r>
            <w:r>
              <w:rPr>
                <w:lang w:val="en-US"/>
              </w:rPr>
              <w:t>VII</w:t>
            </w:r>
            <w:r>
              <w:rPr/>
              <w:t xml:space="preserve"> 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гугеноты, Варфоломеевская ночь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французский вариант королевского абсолютизм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доку-</w:t>
            </w:r>
          </w:p>
          <w:p>
            <w:pPr>
              <w:pStyle w:val="Normal"/>
              <w:jc w:val="both"/>
              <w:rPr/>
            </w:pPr>
            <w:r>
              <w:rPr/>
              <w:t>мента-</w:t>
            </w:r>
          </w:p>
          <w:p>
            <w:pPr>
              <w:pStyle w:val="Normal"/>
              <w:jc w:val="both"/>
              <w:rPr/>
            </w:pPr>
            <w:r>
              <w:rPr/>
              <w:t>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, сл. раб. выучить д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 обобщения. Мир в начале нового времени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онятия раздела , дат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ый материа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эссе, урок-иг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дерландская революция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гезы, иконоборческое движение, штатгальте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причины революции в Нидерландах, ход и знач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карт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, термины, д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Английская революция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пуритане, «кавалеры», «железнобокие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причины Великой Английской революции, выделять этап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, даты ,сл. 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к парламентской монархии в Англи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Долгий парламент, протекторат, лорд-протекто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сновные характеристики конституционной монархии в Англ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, раб. по карте, терм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в Х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VIII</w:t>
            </w:r>
            <w:r>
              <w:rPr/>
              <w:t xml:space="preserve"> в.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Тридцатилетняя войн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ход войны, систему международных отноше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карт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, раб. по карте, понят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обобщения. Ранние буржуазные революци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раздела и все дат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особенности революц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-иг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2.Век просвещения и перемен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!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просвещения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просвещение ,разделение властей, энциклопедисты, классицизм.  Личности: Вольтер, Монтескье, Руссо, Смит, Тюрг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идеи просветителей, тенденции развития искусства в Х</w:t>
            </w:r>
            <w:r>
              <w:rPr>
                <w:lang w:val="en-US"/>
              </w:rPr>
              <w:t>VIII</w:t>
            </w:r>
            <w:r>
              <w:rPr/>
              <w:t xml:space="preserve"> 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,20,. Даты, персоналии и их иде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й переворот в Англи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аграрная революция, промышленный переворот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последствия промышленного переворота для развития стран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карт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, раб. с картой, понят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е колонии в Северной Америке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колония.                                      Даты: 1620 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характерные черты новой американской н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карт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, раб. с картой, терм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а за независимость.  Образование СШ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: 1776-1777 г.г. 1787 г.                       Понятия: конституц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ход гражданской войны и последств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карт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, раб. с картой, понятия, д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Великой Французской революции. Установление республики во Франци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третье сословие, жирондисты, якобинцы, Комитет общественного спасения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динамику революционных событ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доку-</w:t>
            </w:r>
          </w:p>
          <w:p>
            <w:pPr>
              <w:pStyle w:val="Normal"/>
              <w:jc w:val="both"/>
              <w:rPr/>
            </w:pPr>
            <w:r>
              <w:rPr/>
              <w:t>мента-</w:t>
            </w:r>
          </w:p>
          <w:p>
            <w:pPr>
              <w:pStyle w:val="Normal"/>
              <w:jc w:val="both"/>
              <w:rPr/>
            </w:pPr>
            <w:r>
              <w:rPr/>
              <w:t>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,25, раб. с документами, термины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ия. Установление диктатуры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Директор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причины падения якобинского режима, характеризовать режим Директор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доку-</w:t>
            </w:r>
          </w:p>
          <w:p>
            <w:pPr>
              <w:pStyle w:val="Normal"/>
              <w:jc w:val="both"/>
              <w:rPr/>
            </w:pPr>
            <w:r>
              <w:rPr/>
              <w:t>мента-</w:t>
            </w:r>
          </w:p>
          <w:p>
            <w:pPr>
              <w:pStyle w:val="Normal"/>
              <w:jc w:val="both"/>
              <w:rPr/>
            </w:pPr>
            <w:r>
              <w:rPr/>
              <w:t>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6, раб. с докум. д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инская Америка в колониальный период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алькальд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порядок управления в Латинской Америк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карт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, раб. с картой, понят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ка в Х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VII</w:t>
            </w:r>
            <w:r>
              <w:rPr/>
              <w:t>в.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Империя Великих Моголов.     Личности: дом Токугава.                        Даты: 1644-1911 г.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тенденции развития восточных государст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, раб. с картой, выуч. тер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обобщения. Х</w:t>
            </w:r>
            <w:r>
              <w:rPr>
                <w:lang w:val="en-US"/>
              </w:rPr>
              <w:t>VIII</w:t>
            </w:r>
            <w:r>
              <w:rPr/>
              <w:t xml:space="preserve"> в. время преобразований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онятия разделы, дат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hanging="0"/>
              <w:jc w:val="both"/>
              <w:rPr/>
            </w:pPr>
            <w:r>
              <w:rPr/>
              <w:t xml:space="preserve">Выделять закономерности развития стран, характеризовать их особенност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 , сочинения-эссе.</w:t>
            </w:r>
          </w:p>
        </w:tc>
      </w:tr>
    </w:tbl>
    <w:p>
      <w:pPr>
        <w:pStyle w:val="Normal"/>
        <w:ind w:left="284" w:hanging="0"/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</w:r>
    </w:p>
    <w:p>
      <w:pPr>
        <w:pStyle w:val="Normal"/>
        <w:ind w:left="284" w:hanging="0"/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</w:r>
    </w:p>
    <w:p>
      <w:pPr>
        <w:pStyle w:val="Normal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учебно-тематическое планирование курса «История России». </w:t>
        <w:br/>
      </w:r>
      <w:r>
        <w:rPr>
          <w:b/>
          <w:bCs/>
          <w:spacing w:val="45"/>
          <w:sz w:val="28"/>
          <w:szCs w:val="28"/>
        </w:rPr>
        <w:t>7 класс</w:t>
      </w:r>
      <w:r>
        <w:rPr>
          <w:b/>
          <w:bCs/>
          <w:caps/>
          <w:sz w:val="28"/>
          <w:szCs w:val="28"/>
        </w:rPr>
        <w:t xml:space="preserve"> (44 </w:t>
      </w:r>
      <w:r>
        <w:rPr/>
        <w:t>ч)</w:t>
      </w:r>
    </w:p>
    <w:tbl>
      <w:tblPr>
        <w:tblW w:w="142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"/>
        <w:gridCol w:w="835"/>
        <w:gridCol w:w="1225"/>
        <w:gridCol w:w="18"/>
        <w:gridCol w:w="498"/>
        <w:gridCol w:w="19"/>
        <w:gridCol w:w="1222"/>
        <w:gridCol w:w="35"/>
        <w:gridCol w:w="2581"/>
        <w:gridCol w:w="52"/>
        <w:gridCol w:w="1202"/>
        <w:gridCol w:w="70"/>
        <w:gridCol w:w="2228"/>
        <w:gridCol w:w="89"/>
        <w:gridCol w:w="1108"/>
        <w:gridCol w:w="88"/>
        <w:gridCol w:w="1153"/>
        <w:gridCol w:w="90"/>
        <w:gridCol w:w="682"/>
        <w:gridCol w:w="46"/>
        <w:gridCol w:w="623"/>
      </w:tblGrid>
      <w:tr>
        <w:trPr/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9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-со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  <w:br/>
              <w:t xml:space="preserve">дополнительного </w:t>
              <w:br/>
              <w:t>содержания образования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оссия на рубеже XVI–</w:t>
            </w:r>
            <w:r>
              <w:rPr>
                <w:spacing w:val="-15"/>
              </w:rPr>
              <w:t>XVII в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4 ч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ладимир Святославович. Принятие христианства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rPr/>
            </w:pPr>
            <w:r>
              <w:rPr/>
              <w:t xml:space="preserve">Россия в преддверии смуты. Конец династии Калиты. Последний из рода Рюриковичей. Борис Годунов и политическая борьба за власть между боярскими группировками. Этапы закрепощения крестьян. Указы о «заповедных летах», об «урочных летах». Митрополит Иов. Учреждение патриаршества. Внешняя политика Бориса Годунова. Земский собор 1598 г. Избрание Бориса 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едпосылки централизации страны. Иван IV Грозный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целях внутренней политики правительства Б. Годунова; введении пятилетнего сыска беглых крестьян («урочные лета»); учреждении патриаршества и его значении; новых направлениях внутренней политики Б. Годунова; основных направлениях внешней политики и ее успехах; пресечении династии Рюриковичей; особенностях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rPr/>
            </w:pPr>
            <w:r>
              <w:rPr/>
              <w:t>Таблица «Внутренняя политика Бориса Годунова»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\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унова царем. Экономические трудности. Народные выступления. Григорий Отрепьев. Смерть Бориса Годунов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«заповедные лета», «урочные лета», патриаршество, Земский собор, авантюрист, самозванец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царения Б. Годунова на московском престоле; причинах экономического кризиса; народных выступлениях против правящего режима; появлении первого самозванца</w:t>
            </w:r>
          </w:p>
        </w:tc>
        <w:tc>
          <w:tcPr>
            <w:tcW w:w="1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Смута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чины и суть Смутного времени. Царствование Лжедмитрия I. Боярский заговор. Политика В. Шуйского. Восстание И. Болотникова. Лжедмитрий II. Интервенция польских и шведских феодалов и национально-освободительное движение. Патриотический подъем народ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Смутное время, интервенц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арь Федор Иванович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</w:t>
              <w:br/>
              <w:t xml:space="preserve">и сущности Смутного времени; особенностях правления Лжедмитрия I и причинах его падения; специфике воцарения Василия Шуйского и особенностях его политики; выступлении И. Болотникова; появлении второго самозванца; вмешательстве в российские дела иностранных государств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«Причины Смутного времени: политические, экономические, социальные»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, вопросы и задания, с. 20; работа </w:t>
              <w:br/>
              <w:t xml:space="preserve">с документами и вопросы </w:t>
              <w:br/>
              <w:t xml:space="preserve">к документам, </w:t>
              <w:br/>
              <w:t xml:space="preserve">с. 22–23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Окончание Смутного времени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0" w:hanging="0"/>
              <w:rPr/>
            </w:pPr>
            <w:r>
              <w:rPr/>
              <w:t xml:space="preserve">«Семибоярщина». Минин и Пожарский. Первое и второе ополчение. Освобождение Москвы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«Семибоярщина», народное ополчение, Земский собор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распаде </w:t>
              <w:br/>
              <w:t>тушинского лагеря; свержении Василия Шуйского и установлении «Семибоярщины»; попытках приглашения на российский престол польского королевича Владислава; формировании первого народного ополчения и причинах его неудач; создании второго ополчения и освобождении Москвы от польских оккупантов; роли Минина и Пожарского в русской истории; подвиге Ивана Сусанин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Хронологический диктант «Смутное время»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3, вопросы и задания, с. 31; работа с документом и вопросы к документу, с. 32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оссия </w:t>
            </w:r>
            <w:r>
              <w:rPr>
                <w:spacing w:val="-15"/>
              </w:rPr>
              <w:t>в XVII 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11 ч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овые </w:t>
              <w:br/>
              <w:t xml:space="preserve">явления </w:t>
              <w:br/>
              <w:t xml:space="preserve">в экономике 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лекция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rPr/>
            </w:pPr>
            <w:r>
              <w:rPr/>
              <w:t>Новые явления в экономике. Окончательное оформление крепостного права. Развитие ремесла и торговли. Начало склады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сероссийского рынка. Развитие мелкотоварного производства. Первые мануфактуры. Рост город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мелкотоварное ремесло, специализация, укрепленные линии, кооперация, мануфактура, ярмарка, всероссийский рынок, протекционизм, крепостное право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социально-экономических последствиях Смуты начала XVII в.; начале экономической специ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регионов страны; усилении роли барщины и оброка в аграрном секторе экономики; превращении ремесла в мелкотоварное производство; предпосылках и генезисе мануфактурного производства; специфике формирования всероссийского рынка; предпосылках роста городов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§ 4, вопросы и задания, с. 40; работа </w:t>
              <w:br/>
              <w:t>с документ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вопросы к документам, </w:t>
            </w:r>
          </w:p>
          <w:p>
            <w:pPr>
              <w:pStyle w:val="Normal"/>
              <w:autoSpaceDE w:val="false"/>
              <w:rPr/>
            </w:pPr>
            <w:r>
              <w:rPr/>
              <w:t>с. 4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Основные сословия российского общества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ловие. Система местничества. Крестьяне: черносошные и владельческие. Бояре. Вотчина. Дворяне. Поместье. Феодальные повинности. Налоговая система. Посадские люди. Духовенство. Каз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 xml:space="preserve">феодалы, бояре, дворяне, владельческие крестьяне, черносошные </w:t>
            </w:r>
          </w:p>
          <w:p>
            <w:pPr>
              <w:pStyle w:val="Normal"/>
              <w:autoSpaceDE w:val="false"/>
              <w:rPr/>
            </w:pPr>
            <w:r>
              <w:rPr/>
              <w:t>крестьяне, барщина, оброк, местничество, поземельная и подворная подать, белые слободы, казачий круг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на местничества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б особенностях положения первого сословия российского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после Смуты; причинах упразднения местничества; положении крестьянского населения в России в XVII в.; изменении положения городского населения, его градаци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а «Основные сословия российского общества»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, вопросы и задания, с. 47; творческое задание: рассказ о казачестве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597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олитическое развитие страны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ский собор 1613 г. Восстановление национальной государственности и утверждение династии Романовых. Сословно-представи-</w:t>
              <w:br/>
              <w:t xml:space="preserve">тельная монархия. Земские соборы. Боярская дума. Государство при первых Романовых: эволюция социального и политического строя. «Соборное уложение» 1649 г. Центральное и местное управление. Приказная система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самодержавие, абсолютизм, крепостничество, волост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Царь Михаил Федорович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работе Земского собора 1613 г.; усилении самодержавной власти при первых Романовых; изменении роли и значения Земских соборов; причинах утраты властных функций Боярской думы; предпосылках и последствиях роста численности приказов; переменах в системе местного самоуправления; основных положениях и специфике Соборного уложения 1649 г.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Сравнительная таблица «Управление в Российском государстве в XVI и XVII вв.»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6, вопросы и задания, с. 54; работа </w:t>
              <w:br/>
              <w:t xml:space="preserve">с документом и вопросы к документу, </w:t>
              <w:br/>
              <w:t xml:space="preserve">с. 55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ласть </w:t>
              <w:br/>
              <w:t xml:space="preserve">и церковь. Церковный раскол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рковь после Смуты. Церковный раскол: социальные и культурные последствия. Православная церковь и ее влияние на внутриполитическое развитие страны. Реформы патриарха Никона. Религиозно-политическая борьба. Духовный раскол в обществе. Протопоп Авваку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 xml:space="preserve">церковный раскол, церковная реформа, старообрядцы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риарх Филаре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оложении церкви после Смуты; личности патриарха Филарета и новых отношениях высшей государственной и церковной власти при нем; личности патриарха Никона; церковной реформе Никона; причинах усиления разногласий между церковной и светской властями; основных вопросах Церковного собора 1666–1667 гг.; личности и жизненном пути протопопа Аввакум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7, вопросы и задания, с. 60; творческое задание: «Церковные деятели в эпоху правления Алексея Михайловича» </w:t>
              <w:br/>
              <w:t>(сообщение)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Народные движения 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Бунташный век». Социальные движения в России. Медный и Соляной бунты. Движение под предводительством С. Разина: причины, ход восстания, причины поражения. 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/>
              <w:t xml:space="preserve">Выступления старообрядце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восстание, война, бун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</w:t>
              <w:br/>
              <w:t xml:space="preserve">и особенностях народных выступлений в XVII в.; предпосылках и последствиях Соляного бунта; причинах и последствиях Медного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унта; основных этапах восстания С. Разина, личности руководителя восставших; причинах и последствиях массовых выступлений старообрядцев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8, вопросы и задания, с. 67, работа с контурной картой 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нешняя политика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ые направления внешней политики и расширение территории России в XVII в. Смоленская война. Проблемы воссоединения Украины с Россией. Б. М. Хмельницкий. Русско-польская война. Русско-шведские и русско-турецкие отношения во второй половине XVII 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гетман, голытьба, реестровые казак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глашения с Речью Посполитой и Турцией. Колонизационные процессы и освоение Сибири, Дальнего Востока, Дикого Поля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</w:t>
              <w:br/>
              <w:t xml:space="preserve">и последствиях Смоленской войны; объективных и субъективных предпосылках воссоединения Украины с Россией; основных итогах и значении русско-польской войны 1654–1667 гг.; причинах и итогах русско-турецкой войны 1676–1681 гг.; Крымских походах русской армии; особенностях освоения русскими Сибири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с контурной картой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§ 9, вопросы и задания, с. 75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разование и культура в XVII в.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культурных связей с Западной Европой. Образование. Развитие научных знаний. Новые жанры в литературе и искусстве. Русские землепроходцы и морех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 xml:space="preserve">обмирщение культуры, </w:t>
            </w:r>
          </w:p>
          <w:p>
            <w:pPr>
              <w:pStyle w:val="Normal"/>
              <w:autoSpaceDE w:val="false"/>
              <w:rPr/>
            </w:pPr>
            <w:r>
              <w:rPr/>
              <w:t>нарышкинское барокко, парсуна, сатира, биографическая повест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ирщение культуры  в XVII в. Последние летописи. Московское барокко. Симон Ушаков. Парсуна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б особенностях развития образования в XVII в.; массовом выпуске печатных книг; распространении научных знаний в России, историческом значении Великих русских географ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ий XVII в.; новых явлениях в русской литературе; развитии отечественной архитектуры, специфике живописных произведений, создании первого в России придворного театр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группам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0, вопросы и задания, </w:t>
              <w:br/>
              <w:t>с. 84; мини-сочи-</w:t>
              <w:br/>
              <w:t>нение</w:t>
              <w:br/>
              <w:t xml:space="preserve">о русских землепроходцах и мореходах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Сословный быт. Обычаи </w:t>
              <w:br/>
              <w:t xml:space="preserve">и нравы 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конференция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ыт и нравы допетровской Руси. Царский двор. Боярский и дворянский быт. Жизнь посадского населения. Крестьянство: повседневный быт и обыча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изразцы, парча, тафт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б изменении облика царского двора в условиях оформления самодержавия; специфике боярского и дворянского быта; переменах в повседневной жизни посад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; традициях и новациях повседневного быта и обычаев российского крестьянства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щита проекта «Обычаи </w:t>
              <w:br/>
              <w:t>и нравы»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1, вопросы и задания, </w:t>
              <w:br/>
              <w:t xml:space="preserve">с. 90; работа с документами и вопросы к документам, </w:t>
            </w:r>
          </w:p>
          <w:p>
            <w:pPr>
              <w:pStyle w:val="Normal"/>
              <w:autoSpaceDE w:val="false"/>
              <w:rPr/>
            </w:pPr>
            <w:r>
              <w:rPr/>
              <w:t>с. 9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ш край в XVII в.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 о нашем крае в XVII 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историю края </w:t>
            </w:r>
          </w:p>
          <w:p>
            <w:pPr>
              <w:pStyle w:val="Normal"/>
              <w:autoSpaceDE w:val="false"/>
              <w:rPr/>
            </w:pPr>
            <w:r>
              <w:rPr/>
              <w:t>в XVII в.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тесту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овторительно-обобщающий урок по разделу «Россия </w:t>
              <w:br/>
              <w:t xml:space="preserve">в XVII в.»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 разделов «Россия на рубеже XVI–XVII вв.», «Россия </w:t>
              <w:br/>
              <w:t>в XVII в.»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материал разделов «Россия </w:t>
              <w:br/>
              <w:t xml:space="preserve">на рубеже XVI–XVII вв.», «Россия </w:t>
              <w:br/>
              <w:t xml:space="preserve">в XVII в.»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/>
              <w:t xml:space="preserve">Россия при Петре I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(11 ч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редпосылки петровских преобразований 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иление западного влияния на Россию. Царствование Федора Алексеевича. Симеон Полоцкий. Реформы Ордина-Нащокина</w:t>
              <w:br/>
              <w:t xml:space="preserve">и Голицын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регентство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усиления западного влияния на Россию </w:t>
              <w:br/>
              <w:t xml:space="preserve">в XVII в., особенностях его проявления в допетровскую эпоху; личности и деятельности Симеона Полоцкого;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редпосылках и содержании реформ Ордина-Нащокина; преобразовательных планах Голицына, реформаторских идеях Крижанича; причинах нереализованности этих реформ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«Реформы Ордина-Нащокина и Голицына»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2, вопросы и задания, </w:t>
              <w:br/>
              <w:t xml:space="preserve">с. 97; работа с документами и вопросы к документа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99 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етр I. Россия </w:t>
              <w:br/>
              <w:t>на рубеже веков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лецкие восстания. Начало царствования Петра. Азовские походы. Великое посольств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 xml:space="preserve">лавра, брандер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ентство Софьи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детстве Петра, особенностях формирования его личности; причинах и последствиях двоецарствия, роли царевны Софьи в политической жизни страны; начале царствования Петра, его социальной опоре; причинах и последствиях Азовских походов; роли и значении Великого посольства для последующих реформ Петра I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группам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3, вопросы и задания, </w:t>
              <w:br/>
              <w:t>с. 40; творческое задание «Дети Алексея Михайловича и их судьба» (сообщения)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–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еверная война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лекция. 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0" w:hanging="0"/>
              <w:rPr/>
            </w:pPr>
            <w:r>
              <w:rPr/>
              <w:t xml:space="preserve">Цели и задачи Северной войны. Начало войны. Битва при Нарве. Создание флота и регулярной армии. Полтавская битва. Первые победы русского флота. Битва у мыса Гангут. Безопасность южных рубежей России. Ништадтский мир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регулярная армия, рекрут, рекрутская повинность, военная экономика, антихрист, конфузия, виктор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утский поход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Северной войны и ее основных этапах; причинах поражения под Нарвой; предпосылках радикальной перестройки армии и создания флота; историческом значении Полтавской битвы, ее переломном характере; Прутском походе и его роли; становлении России как великой морской державы; условиях и значении для России Ништадтского мира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с контурной картой, составление опорного конспект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§ 14, вопросы и задания, </w:t>
              <w:br/>
              <w:t xml:space="preserve">с. 114; работа с документами и вопросы к документам, </w:t>
            </w:r>
          </w:p>
          <w:p>
            <w:pPr>
              <w:pStyle w:val="Normal"/>
              <w:autoSpaceDE w:val="false"/>
              <w:spacing w:lineRule="auto" w:line="252"/>
              <w:ind w:right="-45" w:hanging="0"/>
              <w:rPr/>
            </w:pPr>
            <w:r>
              <w:rPr/>
              <w:t xml:space="preserve">с. 115, план-схема «Полтавская битва»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0–21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Реформы Петра I 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рок-лекция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105" w:hanging="0"/>
              <w:rPr/>
            </w:pPr>
            <w:r>
              <w:rPr/>
              <w:t xml:space="preserve">Петербург – новая столица. Реформа централизованного управления. </w:t>
            </w:r>
          </w:p>
          <w:p>
            <w:pPr>
              <w:pStyle w:val="Normal"/>
              <w:autoSpaceDE w:val="false"/>
              <w:spacing w:lineRule="auto" w:line="259"/>
              <w:ind w:right="-105" w:hanging="0"/>
              <w:rPr/>
            </w:pPr>
            <w:r>
              <w:rPr/>
              <w:t xml:space="preserve">Создание Сенат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ведение коллегий. Указ о престолонаследии. Областная 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ородская рефор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инод. Провозглашение России империей. Установление абсолютизма. Расширение связей с другими странами. Дворяне – привилегированное сословие. Значение петровских преобразовани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абсолютизм, Сенат, коллегия, аристократия, Табель о рангах, единонаследие, Синод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одчинение церкви государству. Табель о рангах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</w:t>
              <w:br/>
              <w:t xml:space="preserve">и основных направлениях реформы </w:t>
              <w:br/>
              <w:t xml:space="preserve">центральной власти; значении указа </w:t>
              <w:br/>
              <w:t xml:space="preserve">о престолонаследии </w:t>
              <w:br/>
              <w:t xml:space="preserve">и Табели о рангах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илении позиций дворянского сословия; целях и основных направлениях областной реформы, предпосылках, политическом и социальном значении реформы городского управления; содержании и последствиях церковной реформы; причинах и последствиях оппозиции реформам Петра I; историческом значении петровской модернизации Росси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Хронологический диктант «Северная война». Таблиц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«Реформ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тра I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хема «Управление в России в эпоху Петра I»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5, вопросы и задания, с. 120; работа с документами и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к документам, с. 12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Экономика России в первой четверти XVIII в. 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остояние экономики России на рубеже веков. Экономическая политика Петра I. Сельское хозяйство. Строительство мануфактур и заводов. Ремесленное производство. Развитие торговли. </w:t>
            </w:r>
          </w:p>
          <w:p>
            <w:pPr>
              <w:pStyle w:val="Normal"/>
              <w:autoSpaceDE w:val="false"/>
              <w:rPr/>
            </w:pPr>
            <w:r>
              <w:rPr/>
              <w:t>Денежная и налоговая реформы. Итоги экономических преобразований Петра 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меркантилизм, приписные крестьяне, ремесленные цеха, валют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душная подать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состоянии экономического потенциала страны на рубеже веков; основных направлениях экономической политики Петра I; традициях и новациях </w:t>
            </w:r>
          </w:p>
          <w:p>
            <w:pPr>
              <w:pStyle w:val="Normal"/>
              <w:autoSpaceDE w:val="false"/>
              <w:rPr/>
            </w:pPr>
            <w:r>
              <w:rPr/>
              <w:t>в сельском хозяйстве России в первой четверти XVIII в.; причинах и особенностях роста мануфактурного производства; специфике ремесленного производства в Петровскую эпоху; состоянии и мерах развития торговли; приведении денежной и налоговой реформ, их значении для экономики страны; обобщающих итогах развития экономики России в первой четверти XVIII в.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с контурной картой. Сравнительная таблица «Сильные и слабые </w:t>
            </w:r>
          </w:p>
          <w:p>
            <w:pPr>
              <w:pStyle w:val="Normal"/>
              <w:autoSpaceDE w:val="false"/>
              <w:rPr/>
            </w:pPr>
            <w:r>
              <w:rPr/>
              <w:t>стороны российской экономики в первой четверти XVIII в.»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§ 16, вопросы и задания, </w:t>
              <w:br/>
              <w:t xml:space="preserve">с. 130 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Народные движения в первой четверти XVIII в. 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чины народных выступлений. Астраханское восстание. Восстание под предводительством К. А. Булавина. Башкирское восстание. Религиозные выступления. Восстания </w:t>
            </w:r>
          </w:p>
          <w:p>
            <w:pPr>
              <w:pStyle w:val="Normal"/>
              <w:shd w:fill="FFFFFF" w:val="clear"/>
              <w:autoSpaceDE w:val="false"/>
              <w:ind w:left="15" w:right="30" w:hanging="0"/>
              <w:rPr/>
            </w:pPr>
            <w:r>
              <w:rPr/>
              <w:t xml:space="preserve">работных людей. Значение народных выступлений. </w:t>
            </w:r>
          </w:p>
          <w:p>
            <w:pPr>
              <w:pStyle w:val="Normal"/>
              <w:shd w:fill="FFFFFF" w:val="clear"/>
              <w:autoSpaceDE w:val="false"/>
              <w:ind w:left="15" w:right="30" w:hanging="0"/>
              <w:rPr/>
            </w:pPr>
            <w:r>
              <w:rPr>
                <w:b/>
                <w:bCs/>
              </w:rPr>
              <w:t xml:space="preserve">Основные понятия: </w:t>
              <w:br/>
            </w:r>
            <w:r>
              <w:rPr/>
              <w:t>работные люди, посессионные крестьяне, отходники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едпосылках нарастания народного протеста в эпоху Петра I; причинах и характере астраханского восстания; особенностях восстания под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уководством К. Булавина; причинах и значении башкирского восстания; первых выступлениях работных людей, их причинах и последствиях; значении народных выступлений при Петре I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ческий диктант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блица «Народные восстания при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етре I»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7, вопросы </w:t>
              <w:br/>
              <w:t xml:space="preserve">и задания, </w:t>
              <w:br/>
              <w:t xml:space="preserve">с. 136 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" w:right="30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Изменения в культуре и быте в первой четверти XVIII в.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рок-исследование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" w:right="30" w:hanging="0"/>
              <w:rPr/>
            </w:pPr>
            <w:r>
              <w:rPr/>
              <w:t>Светский характер культуры. Принудительная европеизация, социальные расколы в обществе, новые политические идеи: служение Отечеству, России. Распространение просвещения, научных знаний. Изменения в культуре, науке, быте. Барокко. Академия наук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 xml:space="preserve">ассамблея, гравюра, кант, политес, Кунсткамера, клавикорды, Петровское барокко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Школа математических и навигационных наук. Гражданский шрифт. Планировка городов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В. Растрелли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б особенностях реформирования системы образования при Петре I; становлении российской науки; особенностях художественной культуры петровского времени; новых явлениях в повседневной жизни населения России; значении культурного наследия петровской эпохи для последующего развития России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8–19, вопросы </w:t>
              <w:br/>
              <w:t xml:space="preserve">и задания, с. 143; работа с документами и вопросы к документам, </w:t>
              <w:br/>
              <w:t>с. 145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Наш край в первой четверти XVIII в.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 о нашем </w:t>
            </w:r>
          </w:p>
          <w:p>
            <w:pPr>
              <w:pStyle w:val="Normal"/>
              <w:autoSpaceDE w:val="false"/>
              <w:rPr/>
            </w:pPr>
            <w:r>
              <w:rPr/>
              <w:t>крае в первой четвер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XVIII в. Казанский край </w:t>
            </w:r>
          </w:p>
          <w:p>
            <w:pPr>
              <w:pStyle w:val="Normal"/>
              <w:autoSpaceDE w:val="false"/>
              <w:rPr/>
            </w:pPr>
            <w:r>
              <w:rPr/>
              <w:t>в эпоху петровских реформ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историю развития Казанского края</w:t>
              <w:br/>
              <w:t>в эпоху петровских реформ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тесту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овторительно-обобщающий урок по разделу «Россия при Петре I»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и и «цена» петровских преобразований. Петр Великий как человек и государь. Россия – великая европейская</w:t>
            </w:r>
          </w:p>
          <w:p>
            <w:pPr>
              <w:pStyle w:val="Normal"/>
              <w:autoSpaceDE w:val="false"/>
              <w:rPr/>
            </w:pPr>
            <w:r>
              <w:rPr/>
              <w:t>держава. Военные триумфы Петра, самоотверженность и верность идеям преобразования Росси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материал раздела «Россия при </w:t>
              <w:br/>
              <w:t>Петре I»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Тест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90" w:hanging="0"/>
              <w:rPr/>
            </w:pPr>
            <w:r>
              <w:rPr/>
              <w:t>Россия в 1725–</w:t>
              <w:br/>
              <w:t>1762 гг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(4 ч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Дворцовые перевороты 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рок-лекция. Комбинированный урок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чины и сущность дворцовых переворотов. Политическая борьба за власть после смерти Петра I. Монархи и фавориты. Екатерина I. Петр II. «Верховники». Анна Иоанновна. «Бироновщина», ее суть </w:t>
              <w:br/>
              <w:t xml:space="preserve">и последствия. Иван Антонович. Правление Елизаветы Петровны. Петр II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дворцовые перевороты, фаворитизм, дворянская гвардия, кондиции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воритизм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и сущности дворцовых переворотов, особенностях правления Екатерины I; политической борьбе в царствование Петра II; попытке «верховников» ограничить царскую власть; политическом строе при Анне Иоанновне; 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е и особенностях дворцовых переворотов 740–1741 гг.; личности и политической программе Елизаветы Петровны; причинах краткости царствования Петра III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0–21, вопросы </w:t>
              <w:br/>
              <w:t xml:space="preserve">и задания, с. 154; творческое задание «Исторические деятели эпохи дворцовых переворотов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ообщения) 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нутренняя политика в 1725–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762 гг.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ны в системе центрального управления. Расширение прав и привилегий дворянства. Манифест о вольности дворянства. Усиление крепостного пра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ожение крестьян. Крестьянские повинности. Политика в области казачества. Политика в области мануфактурного производств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откуп, подряд, манифест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б основных переменах в системе центрального управления; мероприятиях власти, направленных на укрепление позиций дворянства, особенностях крестьянской политики правителей России; изменениях в системе городского управления и их значении; политике властей в отношении казачества; отношении правящих кругов к развитию мануфактурного производств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2, вопросы и задания, </w:t>
              <w:br/>
              <w:t>с. 161; работа с документом и вопросы к документу, с. 162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нешняя политика Росси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1725–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762 гг.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Основные направления внешней политики </w:t>
              <w:br/>
              <w:t xml:space="preserve">в эпоху дворцовых переворотов. Отношения </w:t>
              <w:br/>
              <w:t xml:space="preserve">с Речью Посполитой. Войны с Персией и Турцией. Русско-шведская война. Семилетняя война. Итоги внешней политики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хождение в состав России казахских земель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международном положении России  в 1725–1762 гг; основных направлениях внешней политики страны в эти годы; политике России в отношении Польши; причинах и значении русско-шведской войны 1741–1743 гг.; предпосылках продвижения России в Среднюю Азию; решающей роли России в Семилетней войне; общих итогах внешней политики России в этот период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аблица «Войны </w:t>
              <w:br/>
              <w:t>с участием России в 1725–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762 гг.»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§ 23, вопросы и задания, </w:t>
              <w:br/>
              <w:t xml:space="preserve">с. 169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4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/>
              <w:t>Россия в 1762–</w:t>
              <w:br/>
              <w:t>1801 гг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(11 ч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Внутренняя политика Екатерины II 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рок-исследование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«просвещенного абсолютизма». Усиление власти дворян.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направления преобразований, их характер, итоги и значение. Уложенная</w:t>
            </w:r>
          </w:p>
          <w:p>
            <w:pPr>
              <w:pStyle w:val="Normal"/>
              <w:shd w:fill="FFFFFF" w:val="clear"/>
              <w:autoSpaceDE w:val="false"/>
              <w:ind w:left="30" w:right="60" w:hanging="0"/>
              <w:rPr/>
            </w:pPr>
            <w:r>
              <w:rPr/>
              <w:t xml:space="preserve">комиссия. Расцвет крепостничества. Развитие капиталистического уклада. Жалованные грамоты дворянству и городам. Губернская реформа. Оформление сословного строя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«просвещенный абсолютизм», Уложенная комиссия, жалованная грамота, секуляризация, монополия, каторга, межевание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олотой век» русского дворянства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б особенностях внутренней политики Екатерины II, причинах ее противоречивого характера; содержании политики «просвещенно-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го абсолютизма» и основных мероприятиях Екатерины II в этом направлении; «Наказе» императрицы Уложенной комиссии и общей оценке этого документа; завершении становления российского дворянства в качестве господствующего сословия общества; причинах, проявлениях и последствиях ужесточения внутренней политики Екатери-</w:t>
              <w:br/>
              <w:t>ны II в 70–90-х гг. XVIII в.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4, вопросы и задания, с. 176; работа с документами и вопросы к документам, </w:t>
              <w:br/>
              <w:t>с. 177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Крестьянская война под предводительством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стьянская война под предводительством Пугачева. Причины крестьянской войны. Основные этапы и историческое значение восстания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восстание, война, «Прелестные грамоты», самоуправлени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Критика самодержавия и крепостничества.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крестьянской войны; личности Пугачева </w:t>
              <w:br/>
              <w:t xml:space="preserve">и его программе; основных этапах войны,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абота с контурной картой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5, вопросы и задания, с. 183; работа с документами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и вопросы к документам, </w:t>
              <w:br/>
              <w:t>с. 184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Е. И. Пугачева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А. Радищев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собенностях и значении каждого из них, причинах жестокого характера расправы над восставшими; значении войны под предводительством Пугачева для последующего этапа развития России</w:t>
            </w:r>
          </w:p>
        </w:tc>
        <w:tc>
          <w:tcPr>
            <w:tcW w:w="1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Наш край в годы крестьянской войны под предводительством Е. И. Пугачева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рок-беседа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Материал о нашем крае в годы крестьянской войны под предводительством Е. И. Пугачев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историю Татарстана в годы крестьянской войны под предводительством Е. И. Пугачева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Защита проектов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Экономическое развитие России во второй половине XVIII в.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Начало разложения феодально-крепостни-</w:t>
              <w:br/>
              <w:t>ческой системы. Вольное экономическое общество. Развитие сельского хозяйства. Рост промышленност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оявлени-</w:t>
              <w:br/>
              <w:t xml:space="preserve">ях начавшегося </w:t>
              <w:br/>
              <w:t xml:space="preserve">в этот период разложения феодально-крепостнической системы; причинах создания, 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Сравнительная таблица «Экономика России во второй 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§ 26, вопросы и задания, </w:t>
              <w:br/>
              <w:t xml:space="preserve">с. 191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505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Новые отрасли промышленности. Развитие торговли. Финансовые реформы. Итоги экономической политики Екатерины I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мануфактура, капитал, наемный труд, дворянская монопол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е и значении деятельности Вольного экономического общества, прогрессивных методах работы в области сельского хозяйства; особенностях развития мануфактурной промышленности; изменениях в структуре и объемах торговли; новых явлениях в развитии финансов; общих итогах развития экономики России в XVIII в.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оловине XVIII в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(черты феодальной и капиталистической экономики)»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Внешняя политика Екатерины II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рок-лекция. Комбинированный урок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Основные направления внешней политики России в эпоху правления Екатерины II. Русско-турецкие войны: причины и характер русско-турецких войн. Участие России в разделе Речи Посполитой. Война со Швецией. Россия и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антифранцузская коалиция. Русское военное искусство. А. Суворов, Ф. Ушаков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коалиция, буферное государство, вооруженный нейтралит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Присоединение Крыма, Причерноморья, Приазовья, Прикубанья и Новороссии. Вхождение в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состав России правобережной Украины, части Литвы, Курляндии. </w:t>
              <w:br/>
              <w:t>П. Румянцев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международном положении России к 1762 г.; основных направлениях внешней политики России; причинах и основных итогах русско-турецкой войны 1768–1774 гг.; историческом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значении результатов русско-турецкой войны 1787–</w:t>
              <w:br/>
              <w:t>1791 гг.; греческом проекте Екатерины II и борьбе за его реализацию; причинах и последствиях участия России в разделах Польши; итогах русско-шведской войны; причинах и результатах борьбы Екатерины II с революционной Францией; итогах и тенденциях внешней политики России в XVIII в.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абота с контурной картой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§ 27–28, вопросы </w:t>
              <w:br/>
              <w:t xml:space="preserve">и задания, с. 203; таблица «Разделы Польши»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739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оссия при Пав-</w:t>
              <w:br/>
              <w:t xml:space="preserve">ле I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Урок-диспут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онодательство о престолонаследии. Изменения во внутренней и внешней политике России во время правления Павла I. Отношение к дворянству. Власть и общественные интересы. Заговор против Павла 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 xml:space="preserve">деспотия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ытка укрепления режима при Павле I. Манифест о трехдневной барщине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детстве и юности Павла I; особенностях формирования его как личности и политика; основных направлениях внутренней политики Павла I, ее противоречивом характере; особенностях внешней политики императора, ее результативности; причинах заговора и убийства Павла, оценках этого события современниками и потомками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группам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9, вопросы и задания, </w:t>
              <w:br/>
              <w:t xml:space="preserve">с. 211; работа с документами и вопросы к документам, </w:t>
              <w:br/>
              <w:t xml:space="preserve">с. 214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Наука и образование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к просвещения. Сословный характер образования. Академия наук. М. В. Ломоносов и его вклад в российскую науку. Основание Московского университета. Развитие естественных и гуманитарных наук. Развитие техники.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одные училища. Шляхетские корпуса. Академические географические экспедиции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целях и задачах создания российской Академии наук, личности М. В. Ломоносова, его значении для российской науки; достижениях российских ученых в области естественных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уманитарных наук; </w:t>
            </w:r>
          </w:p>
          <w:p>
            <w:pPr>
              <w:pStyle w:val="Normal"/>
              <w:autoSpaceDE w:val="false"/>
              <w:rPr/>
            </w:pPr>
            <w:r>
              <w:rPr/>
              <w:t>академических экспедициях русских первооткрывателей; выдающихся русских техниках и изобретателях; развитии российской системы образования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5" w:hanging="0"/>
              <w:rPr/>
            </w:pPr>
            <w:r>
              <w:rPr/>
              <w:t xml:space="preserve">§ 30, вопросы и задания, </w:t>
              <w:br/>
              <w:t>с. 220–221; таблица «Развитие науки»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обретательств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обсерватория, меценат, регион, общеобразовательная школа, гимназия, мортира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Художественная культура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рок-конференция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общественной мысли во второй половине XVIII в. Литература и искусство: западноевропейское влияние </w:t>
              <w:br/>
              <w:t xml:space="preserve">и развитие национального искусства. Сентиментализм. Крепостной театр. Развитие музыки. Новые стили в искусстве. Классицизм в архитектуре, изобразительном и музыкальном искусстве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ампир, сентиментализм, классицизм, барокко, романтизм, крепостной театр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ый театр. Ф. Волков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специфике развития русской художественной культуры в XVIII в.; особенностях развития отечественной литературы; становлении публичного русского театра; новых явлениях в музыкальной жизни российского общества; проявлениях расцвета российской живописи и скульптуры; становлении новых стилей в российской архитектур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оектов «Художественная культура XVIII в.»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31–32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Быт и обычаи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ыт и нравы в России во второй половине XVIII в. </w:t>
            </w:r>
          </w:p>
          <w:p>
            <w:pPr>
              <w:pStyle w:val="Normal"/>
              <w:autoSpaceDE w:val="false"/>
              <w:rPr/>
            </w:pPr>
            <w:r>
              <w:rPr/>
              <w:t>Сословные различия. Дворянская усадьба. Жизнь крестьян и горожа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колядки, терем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новых яв-</w:t>
              <w:br/>
              <w:t xml:space="preserve">лениях в развитии сословного жилищного строительства; синтезе русской национальной традиции и новейшей европейской моды в одежде высших слоев общества и городского населения, традициях и новациях в питании двора, высшего света, городского чиновничества, мелкопоместного дворянства, городского населения </w:t>
              <w:br/>
              <w:t>и крестьян; новых явлениях в организации досуга и повседневного быта основных категорий населения России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33, вопросы и задания, </w:t>
              <w:br/>
              <w:t>с. 239. Подготовка к тесту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Повторительно-обобщающий урок  </w:t>
            </w:r>
          </w:p>
          <w:p>
            <w:pPr>
              <w:pStyle w:val="Normal"/>
              <w:autoSpaceDE w:val="false"/>
              <w:rPr/>
            </w:pPr>
            <w:r>
              <w:rPr/>
              <w:t>по разделу «Россия в 1762–</w:t>
              <w:br/>
              <w:t>1801 гг.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раздела «Россия в 1762–1801гг.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 xml:space="preserve">материал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раздела «Россия 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1762-1801гг.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Тес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вое занятие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(1 ч)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Итоговый повторительно-обобщающий урок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новные вопросы курса «История России: конец XVI–XVIII в.»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  <w:color w:val="000000"/>
      </w:rPr>
    </w:lvl>
  </w:abstractNum>
  <w:abstractNum w:abstractNumId="5">
    <w:lvl w:ilvl="0"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</w:rPr>
    </w:lvl>
  </w:abstractNum>
  <w:abstractNum w:abstractNumId="6">
    <w:lvl w:ilvl="0"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  <w:color w:val="000000"/>
      <w:w w:val="1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  <w:w w:val="1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w w:val="1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cs="Sylfaen"/>
      <w:color w:val="000000"/>
      <w:w w:val="1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8Char">
    <w:name w:val="Heading 8 Char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Grame">
    <w:name w:val="grame"/>
    <w:basedOn w:val="Style9"/>
    <w:qFormat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lainTextChar">
    <w:name w:val="Plain Text Char"/>
    <w:basedOn w:val="Style9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460" w:after="0"/>
      <w:ind w:left="40" w:firstLine="5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2:00Z</dcterms:created>
  <dc:creator>Владимир</dc:creator>
  <dc:description/>
  <cp:keywords/>
  <dc:language>en-US</dc:language>
  <cp:lastModifiedBy>Старомокш.ср.школакк</cp:lastModifiedBy>
  <dcterms:modified xsi:type="dcterms:W3CDTF">2014-12-01T05:42:00Z</dcterms:modified>
  <cp:revision>2</cp:revision>
  <dc:subject/>
  <dc:title> </dc:title>
</cp:coreProperties>
</file>